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エンディング・ノー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家族へのメッセー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54"/>
      </w:tblGrid>
      <w:tr>
        <w:trPr>
          <w:trHeight w:val="354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妻・夫へ</w:t>
            </w:r>
          </w:p>
        </w:tc>
        <w:tc>
          <w:tcPr>
            <w:tcW w:w="8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54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供へ</w:t>
            </w:r>
          </w:p>
        </w:tc>
        <w:tc>
          <w:tcPr>
            <w:tcW w:w="8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54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孫へ</w:t>
            </w:r>
          </w:p>
        </w:tc>
        <w:tc>
          <w:tcPr>
            <w:tcW w:w="8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54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兄弟姉妹へ</w:t>
            </w:r>
          </w:p>
        </w:tc>
        <w:tc>
          <w:tcPr>
            <w:tcW w:w="8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229"/>
      </w:tblGrid>
      <w:tr>
        <w:trPr>
          <w:trHeight w:val="39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言書の有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。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正証書遺言書　　公証役場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筆証書遺言書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秘密証書遺言書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言書の保管場所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遺族の方が探しやすいよう具体的に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言書の作成日時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葬儀その他の手配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5387"/>
      </w:tblGrid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葬儀につい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葬儀の種類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密葬　　□家族葬　　□個人葬　　□社葬　　□不要</w:t>
            </w:r>
          </w:p>
        </w:tc>
      </w:tr>
      <w:tr>
        <w:trPr>
          <w:trHeight w:val="6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宗旨、宗派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仏教　　□神道　　□キリスト教　　□無宗教　　□その他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宗派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49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宗教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めている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めていない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葬儀会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めている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めていない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葬儀費用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の預金などを使って欲しい。　　□家族に任せたい。</w:t>
            </w:r>
          </w:p>
        </w:tc>
      </w:tr>
      <w:tr>
        <w:trPr>
          <w:trHeight w:val="95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影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意しているものを使って欲しい。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に任せたい。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戒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でにある。　　戒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願いして欲しい。　　□家族に任せたい。　　□必要ない。</w:t>
            </w:r>
          </w:p>
        </w:tc>
      </w:tr>
      <w:tr>
        <w:trPr>
          <w:trHeight w:val="18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葬儀に関する要望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567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葬について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祖代々の墓に納骨して欲しい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しい墓を建立して納骨して欲しい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の場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散骨して欲しい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の場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に任せ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見分け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贈りたい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ッセー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贈りたい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ッセー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贈りたい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ッセー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付について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・金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付先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付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乗る。　　□名乗ら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ッセー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・金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付先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付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乗る。　　□名乗ら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ッセー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820"/>
        <w:gridCol w:w="3969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養につい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仏壇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の仏壇でよい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な仏壇を購入して欲し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仏壇は不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に希望はな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要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弔問していただいた方にお知らせして欲しい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忌まで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・親族だけでよ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要は不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に希望はな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供養に関する希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リス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655"/>
      </w:tblGrid>
      <w:tr>
        <w:trPr>
          <w:trHeight w:val="166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しもの時に連絡して欲しい先①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・親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続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655"/>
      </w:tblGrid>
      <w:tr>
        <w:trPr>
          <w:trHeight w:val="166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しもの時に連絡して欲しい先②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友人・知人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間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しもの時に連絡して欲しい先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・団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655"/>
      </w:tblGrid>
      <w:tr>
        <w:trPr>
          <w:trHeight w:val="1644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しもの時に連絡して欲しい先④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会・ご近所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の状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5954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居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鍵の保管場所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証、賃貸契約書などの保管場所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受け開錠番号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マンショ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費な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支払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会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住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賃など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支払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フライ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居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フライン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ターネット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料テレビ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ＮＨ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　　　□振込　　　□引落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2"/>
        <w:gridCol w:w="708"/>
        <w:gridCol w:w="993"/>
        <w:gridCol w:w="141"/>
        <w:gridCol w:w="6521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ンバー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種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式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鍵の保管場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保険証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駐車場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主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月　支払方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方法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車して欲しい。　　□売却して欲しい。　　□家族に任せたい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りたい。　譲りたい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ッ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統書保管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かりつけ獣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院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服用している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種済予防接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方法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が引き取って欲しい。　　□飼い主を探して欲しい。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に任せたい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りたい。　譲りたい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希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統書保管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かりつけ獣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院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服用している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種済予防接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方法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が引き取って欲しい。　　□飼い主を探して欲しい。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に任せたい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りたい。　譲りたい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希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定申告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いる。　申告している税務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いない。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顧問税理士、会計士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る。　名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ない。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関係の書類等保管場所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１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轄税務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括　　□分割　／　□振込　　□引落　　□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口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払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1560"/>
        <w:gridCol w:w="2220"/>
        <w:gridCol w:w="29"/>
        <w:gridCol w:w="1082"/>
        <w:gridCol w:w="1110"/>
        <w:gridCol w:w="57"/>
        <w:gridCol w:w="216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証保管場所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手帳保管場所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的年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年金番号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取口座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命保険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１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２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３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証券の保管場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取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・満了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害保険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１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２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３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証券の保管場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取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・満了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傷害保険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１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２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３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証券の保管場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取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・満了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動産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証保管場所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司法書士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る。　名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ない。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１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２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３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及び地番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状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抵当権設定の有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１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２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件３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番号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名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状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抵当権設定の有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貯金・ファン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・支店名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種類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金額・残高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帳の保管場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シュカードの有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シュカード保管場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・支店名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種類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金額・残高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帳の保管場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シュカードの有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シュカード保管場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鑑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ーン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使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済完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済口座銀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済口座支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済口座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済口座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月決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毎月返済金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保の有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保物件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人の有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人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書類保管場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レジットカー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会社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済銀行口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カードの有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カードの所有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会社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済銀行口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場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カードの有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□なし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カードの所有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会手続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名称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還付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還付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な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還付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費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費支払い方法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証等保管場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名称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還付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還付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な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還付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費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□なし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費支払い方法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証等保管場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家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0"/>
        <w:gridCol w:w="818"/>
        <w:gridCol w:w="1450"/>
        <w:gridCol w:w="425"/>
        <w:gridCol w:w="94"/>
        <w:gridCol w:w="1323"/>
        <w:gridCol w:w="993"/>
        <w:gridCol w:w="992"/>
        <w:gridCol w:w="2268"/>
      </w:tblGrid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母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母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母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両親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</w:t>
            </w:r>
          </w:p>
        </w:tc>
        <w:tc>
          <w:tcPr>
            <w:tcW w:w="75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</w:t>
            </w:r>
          </w:p>
        </w:tc>
        <w:tc>
          <w:tcPr>
            <w:tcW w:w="75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の代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兄弟姉妹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　（　　　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（　　　　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の人生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9"/>
        <w:gridCol w:w="464"/>
        <w:gridCol w:w="992"/>
        <w:gridCol w:w="426"/>
        <w:gridCol w:w="425"/>
        <w:gridCol w:w="1417"/>
        <w:gridCol w:w="1134"/>
        <w:gridCol w:w="709"/>
        <w:gridCol w:w="2410"/>
      </w:tblGrid>
      <w:tr>
        <w:trPr>
          <w:trHeight w:val="283" w:hRule="atLeast"/>
        </w:trPr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液型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生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住地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結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場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名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名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名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名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名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嬉しかったこと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楽しかったこと</w:t>
            </w:r>
          </w:p>
        </w:tc>
        <w:tc>
          <w:tcPr>
            <w:tcW w:w="7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67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悲しかったこと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辛かったこと</w:t>
            </w:r>
          </w:p>
        </w:tc>
        <w:tc>
          <w:tcPr>
            <w:tcW w:w="7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67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に残っていること</w:t>
            </w:r>
          </w:p>
        </w:tc>
        <w:tc>
          <w:tcPr>
            <w:tcW w:w="7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67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何でも</w:t>
            </w:r>
          </w:p>
        </w:tc>
        <w:tc>
          <w:tcPr>
            <w:tcW w:w="7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モ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416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3:00Z</dcterms:created>
  <dc:creator>Home One Law Office</dc:creator>
  <dc:description/>
  <cp:keywords/>
  <dc:language>en-US</dc:language>
  <cp:lastModifiedBy>shirata</cp:lastModifiedBy>
  <cp:lastPrinted>2011-12-26T14:20:00Z</cp:lastPrinted>
  <dcterms:modified xsi:type="dcterms:W3CDTF">2011-12-26T05:31:00Z</dcterms:modified>
  <cp:revision>2</cp:revision>
  <dc:subject/>
  <dc:title>エンディングノート</dc:title>
</cp:coreProperties>
</file>